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eo Sergio LIBERTI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LBRLRG74E08F205G, nato a Milano il 08/05/197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</w:t>
      </w:r>
      <w:r>
        <w:rPr>
          <w:rFonts w:cs="Arial" w:ascii="Arial" w:hAnsi="Arial"/>
          <w:color w:val="000000"/>
          <w:sz w:val="20"/>
        </w:rPr>
        <w:t xml:space="preserve"> 0000555 del 06/09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o Sergio LIBERT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seminari dal titolo: ”Distance Geometry in Data Scienc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: il 07/09/2018 e il 10/09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309,88 (euro trecentonove/88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9-06T10:40:00Z</dcterms:modified>
  <cp:revision>3</cp:revision>
  <dc:subject/>
  <dc:title/>
</cp:coreProperties>
</file>